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оровьесберегающие технологии, используемые на уроках  учителя информатики и И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ельная часть современных проблем, отражающих сложность ситуации в системе общего образования, и требующих скорейшего разрешения, так или иначе, связаны со здоровьем школьников. Существует ряд мероприятий, направленных на сохранение здоровья школьников. Это, прежде всего, выполнение гигиенических требований к условиям и режиму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бинет имеет естественное и искусственное освещение. Естественное и искусственное освещение соответствует требованиям действующей нормативной документации. Оконные проемы оборудованы регулируемыми устройствами – што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проводится ежедневная влажная уборка и систематическое проветрива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вещенность кабинета,  поверхности стола в зоне размещения рабочего документа соответствует норме.  Освещение не создаёт бликов на поверхности стола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рукция рабочих стульев обеспечивает поддержание рациональной рабочей позы при работе, позволяет изменять позу с целью снижения статического напряжения мышц шейно-плечевой области и спины для предупреждения развития утомления. Тип рабочего стула выбирается с учетом роста пользователя, характера и продолжительности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я о сохранении здоровья, ученые делают акцент на создание благоприятного психологического климата.  Для этого используются различные формы работы с учащимися, помогающие избежать однообразия на уроках, монотонности, преждевременной усталости.  Лучший вид отдыха – смена деятельности. Об этом говорил еще К.Д. Ушинский: «Основной закон детской природы можно выразить так: дитя требует деятельности беспрестанно и утомляется не деятельностью, а ее однообразием и односторонностью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выполняются сидя или стоя, при ритмичном дыхании с максимальной амплитудой движения гла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—4, затем раскрыть глаза, расслабив мышцы глаз, посмотреть вдаль на счет 1—6. Повторить 4—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—4. До усталости глаза не доводить. Затем открыть глаза, посмотреть вдаль на счет 1—6. Повторить 4—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—4, затем посмотреть вдаль прямо на счет 1—6. Аналогичным образом проводятся упражнения, но с фиксацией взгляда влево, вверх и вниз. Повторить 3—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сти взгляд быстро по диагонали: направо вверх—налево вниз, потом прямо вдаль на счет 1 -6; затем налево вверх направо вниз и посмотреть вдаль на счет 1—6. Повторить 4—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—4, широко раскрыть глаза и посмотреть вдаль на счет 1—6. Повторить 4—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, на счет 1—4, а потом перевести взгляд вдаль на счет 1—6. Повторить 4—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—вправо- вниз—влево и в обратную сторону: вверх—влево -вниз—вправо. Затем посмотреть вдаль на счет 1—6. Повторить 4—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—4 вверх, на счет 1—6 прямо; после чего аналогичным образом вниз—прямо, вправо—прямо, влево—прямо. Проделать движение по диагонали в одну и другую стороны с переводом глаз прямо на счет 1—6. Повторить 3—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—15. Не поворачивая головы (голова прямо) с закрытыми глазами, посмотреть направо на счет 1—4, затем налево на счет 1—4 и прямо на счет 1—6. Поднять глаза вверх на счет 1—4, опустить вниз на счет 1—4 и перевести взгляд прямо на счет 1—6. Повторить 4—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—30 см, на счет 1—4, потом перевести взор вдаль на счет 1—6. Повторить 4—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—4 круговых движения в правую сторону, столько же в левую сторону и, расслабив глазные мышцы, посмотреть вдаль на счет 1—6. Повторить 1—2 р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8:00Z</dcterms:created>
  <dc:creator>User</dc:creator>
  <dc:description/>
  <cp:keywords/>
  <dc:language>en-US</dc:language>
  <cp:lastModifiedBy>User</cp:lastModifiedBy>
  <dcterms:modified xsi:type="dcterms:W3CDTF">2009-12-16T11:49:00Z</dcterms:modified>
  <cp:revision>1</cp:revision>
  <dc:subject/>
  <dc:title/>
</cp:coreProperties>
</file>